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272"/>
        <w:gridCol w:w="11"/>
        <w:gridCol w:w="756"/>
        <w:gridCol w:w="12"/>
        <w:gridCol w:w="375"/>
        <w:gridCol w:w="369"/>
        <w:gridCol w:w="21"/>
        <w:gridCol w:w="29"/>
        <w:gridCol w:w="676"/>
        <w:gridCol w:w="32"/>
        <w:gridCol w:w="160"/>
        <w:gridCol w:w="3"/>
        <w:gridCol w:w="8"/>
        <w:gridCol w:w="9"/>
        <w:gridCol w:w="684"/>
        <w:gridCol w:w="124"/>
        <w:gridCol w:w="62"/>
        <w:gridCol w:w="518"/>
        <w:gridCol w:w="307"/>
        <w:gridCol w:w="397"/>
        <w:gridCol w:w="396"/>
        <w:gridCol w:w="182"/>
        <w:gridCol w:w="126"/>
        <w:gridCol w:w="218"/>
        <w:gridCol w:w="64"/>
        <w:gridCol w:w="858"/>
        <w:gridCol w:w="75"/>
        <w:gridCol w:w="628"/>
        <w:gridCol w:w="219"/>
        <w:gridCol w:w="68"/>
        <w:gridCol w:w="9"/>
        <w:gridCol w:w="838"/>
        <w:gridCol w:w="14"/>
      </w:tblGrid>
      <w:tr>
        <w:trPr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Jahresbericht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nungsnummer</w:t>
            </w:r>
          </w:p>
        </w:tc>
        <w:tc>
          <w:tcPr>
            <w:tcW w:w="215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vMerge w:val="restart"/>
            <w:tcBorders/>
          </w:tcPr>
          <w:p>
            <w:pPr>
              <w:pStyle w:val="Heading6"/>
              <w:rPr>
                <w:sz w:val="64"/>
              </w:rPr>
            </w:pPr>
            <w:r>
              <w:rPr>
                <w:sz w:val="64"/>
              </w:rPr>
              <w:t>BY</w:t>
            </w:r>
          </w:p>
        </w:tc>
      </w:tr>
      <w:tr>
        <w:trPr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Jugendfeuerwehr</w:t>
            </w:r>
          </w:p>
        </w:tc>
        <w:tc>
          <w:tcPr>
            <w:tcW w:w="325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8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einde/Stadt der FF/WF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3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is / Kreisfreie Stadt</w:t>
            </w:r>
          </w:p>
        </w:tc>
        <w:tc>
          <w:tcPr>
            <w:tcW w:w="3258" w:type="dxa"/>
            <w:gridSpan w:val="1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Bundesland</w:t>
            </w:r>
          </w:p>
        </w:tc>
        <w:tc>
          <w:tcPr>
            <w:tcW w:w="2547" w:type="dxa"/>
            <w:gridSpan w:val="8"/>
            <w:tcBorders/>
            <w:vAlign w:val="center"/>
          </w:tcPr>
          <w:p>
            <w:pPr>
              <w:pStyle w:val="Heading5"/>
              <w:rPr/>
            </w:pPr>
            <w:r>
              <w:rPr/>
              <w:t>BAYERN</w:t>
            </w:r>
          </w:p>
        </w:tc>
        <w:tc>
          <w:tcPr>
            <w:tcW w:w="1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</w:tr>
      <w:tr>
        <w:trPr>
          <w:trHeight w:val="230" w:hRule="atLeast"/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JF gegründet am</w:t>
            </w:r>
          </w:p>
        </w:tc>
        <w:tc>
          <w:tcPr>
            <w:tcW w:w="2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bliche Mitglieder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6_38243718"/>
            <w:bookmarkStart w:id="1" w:name="__Fieldmark__6_38243718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7_38243718"/>
            <w:bookmarkStart w:id="3" w:name="__Fieldmark__7_38243718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8_38243718"/>
            <w:bookmarkStart w:id="5" w:name="__Fieldmark__8_38243718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9_38243718"/>
            <w:bookmarkStart w:id="7" w:name="__Fieldmark__9_38243718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nstbetrieb eingestellt am</w:t>
            </w:r>
          </w:p>
        </w:tc>
        <w:tc>
          <w:tcPr>
            <w:tcW w:w="2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ländische Mitglieder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1_38243718"/>
            <w:bookmarkStart w:id="9" w:name="__Fieldmark__11_38243718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2_38243718"/>
            <w:bookmarkStart w:id="11" w:name="__Fieldmark__12_38243718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3_38243718"/>
            <w:bookmarkStart w:id="13" w:name="__Fieldmark__13_38243718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4_38243718"/>
            <w:bookmarkStart w:id="15" w:name="__Fieldmark__14_38243718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5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Vorjahr</w:t>
            </w:r>
          </w:p>
        </w:tc>
        <w:tc>
          <w:tcPr>
            <w:tcW w:w="1851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Berichtsjahr</w:t>
            </w:r>
          </w:p>
        </w:tc>
      </w:tr>
      <w:tr>
        <w:trPr>
          <w:trHeight w:val="23" w:hRule="atLeast"/>
          <w:cantSplit w:val="true"/>
        </w:trPr>
        <w:tc>
          <w:tcPr>
            <w:tcW w:w="4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1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9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gen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ädchen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er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nge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ädch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samtzahl der Mitglieder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 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m 31.12 des Vorjahres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rittsgründ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zahl</w:t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gänge Neuaufnahmen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gänge aus anderen J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hnortwechsel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ischensumm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ul-/Berufsausbildung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 Berichtsjahr in d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er Verein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tive Wehr übernomme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e Interessen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*davon ausländische Mitglieder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ine Lust mehr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 JF wieder ausgeschieden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in Interesse an Übernah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samtzahl der Mitglieder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ch Ausschlus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m 31.12 des Berichtsjahres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über 1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stig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*davon ausl. Mitglieder 31.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*oder Mitglieder mit Migrationshintergrund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432" w:type="dxa"/>
            <w:gridSpan w:val="3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exact"/>
        </w:trPr>
        <w:tc>
          <w:tcPr>
            <w:tcW w:w="1043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</w:t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in</w:t>
            </w:r>
          </w:p>
        </w:tc>
        <w:tc>
          <w:tcPr>
            <w:tcW w:w="87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in</w:t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hat sich beteiligt an: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ffentlichkeitsarbeit betrieben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8_38243718"/>
            <w:bookmarkStart w:id="17" w:name="__Fieldmark__88_38243718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89_38243718"/>
            <w:bookmarkStart w:id="19" w:name="__Fieldmark__89_38243718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ffeuer abonniert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90_38243718"/>
            <w:bookmarkStart w:id="21" w:name="__Fieldmark__90_38243718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91_38243718"/>
            <w:bookmarkStart w:id="23" w:name="__Fieldmark__91_38243718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gendpolitische Aktivitäten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92_38243718"/>
            <w:bookmarkStart w:id="25" w:name="__Fieldmark__92_38243718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93_38243718"/>
            <w:bookmarkStart w:id="27" w:name="__Fieldmark__93_38243718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/Umweltschutz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94_38243718"/>
            <w:bookmarkStart w:id="29" w:name="__Fieldmark__94_38243718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95_38243718"/>
            <w:bookmarkStart w:id="31" w:name="__Fieldmark__95_38243718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b. Mitglieder aufgenommen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96_38243718"/>
            <w:bookmarkStart w:id="33" w:name="__Fieldmark__96_38243718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97_38243718"/>
            <w:bookmarkStart w:id="35" w:name="__Fieldmark__97_38243718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tionale Jugendarbeit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98_38243718"/>
            <w:bookmarkStart w:id="37" w:name="__Fieldmark__98_38243718"/>
            <w:bookmarkEnd w:id="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99_38243718"/>
            <w:bookmarkStart w:id="39" w:name="__Fieldmark__99_38243718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dungsveranstaltungen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100_38243718"/>
            <w:bookmarkStart w:id="41" w:name="__Fieldmark__100_38243718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101_38243718"/>
            <w:bookmarkStart w:id="43" w:name="__Fieldmark__101_38243718"/>
            <w:bookmarkEnd w:id="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bl. Mitglieder werden i. akt. Wehr übernommen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102_38243718"/>
            <w:bookmarkStart w:id="45" w:name="__Fieldmark__102_38243718"/>
            <w:bookmarkEnd w:id="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103_38243718"/>
            <w:bookmarkStart w:id="47" w:name="__Fieldmark__103_38243718"/>
            <w:bookmarkEnd w:id="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JF führt Gruppenabende durch: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hat mehr interessierte als sie aufnehmen kann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104_38243718"/>
            <w:bookmarkStart w:id="49" w:name="__Fieldmark__104_38243718"/>
            <w:bookmarkEnd w:id="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105_38243718"/>
            <w:bookmarkStart w:id="51" w:name="__Fieldmark__105_38243718"/>
            <w:bookmarkEnd w:id="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öchentlich mehrmals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106_38243718"/>
            <w:bookmarkStart w:id="53" w:name="__Fieldmark__106_38243718"/>
            <w:bookmarkEnd w:id="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öchentlich 1 x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107_38243718"/>
            <w:bookmarkStart w:id="55" w:name="__Fieldmark__107_38243718"/>
            <w:bookmarkEnd w:id="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hat Nachwuchssorgen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108_38243718"/>
            <w:bookmarkStart w:id="57" w:name="__Fieldmark__108_38243718"/>
            <w:bookmarkEnd w:id="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109_38243718"/>
            <w:bookmarkStart w:id="59" w:name="__Fieldmark__109_38243718"/>
            <w:bookmarkEnd w:id="5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erzehntägig 1 x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110_38243718"/>
            <w:bookmarkStart w:id="61" w:name="__Fieldmark__110_38243718"/>
            <w:bookmarkEnd w:id="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atlich 1 x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111_38243718"/>
            <w:bookmarkStart w:id="63" w:name="__Fieldmark__111_38243718"/>
            <w:bookmarkEnd w:id="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hat einen gewählten JF-Ausschuß u. Jugendsprecher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112_38243718"/>
            <w:bookmarkStart w:id="65" w:name="__Fieldmark__112_38243718"/>
            <w:bookmarkEnd w:id="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113_38243718"/>
            <w:bookmarkStart w:id="67" w:name="__Fieldmark__113_38243718"/>
            <w:bookmarkEnd w:id="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043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0" w:hRule="exact"/>
        </w:trPr>
        <w:tc>
          <w:tcPr>
            <w:tcW w:w="10432" w:type="dxa"/>
            <w:gridSpan w:val="3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liehene Abzeichen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zahl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gendflamme</w:t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ssenstest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bildung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zahl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yr .Jugendleistungsprüfung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fe I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nz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eindeebe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stungsspange DJF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fe II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ber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isebe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stungsprfg. Wasser Bronze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fe III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ld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zirksebe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kund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des-/Bundesebe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18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 Gruppenstunden der JF im Berichtsjahr verteilen sich in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amtstunden Feuerwehrtechnische Ausbildung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amtstunden allgemeine Jugendarbeit</w:t>
            </w:r>
          </w:p>
        </w:tc>
      </w:tr>
      <w:tr>
        <w:trPr>
          <w:cantSplit w:val="true"/>
        </w:trPr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amttage Zeltlager/Fahrten/Freizeite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381"/>
        <w:gridCol w:w="1381"/>
        <w:gridCol w:w="1382"/>
        <w:gridCol w:w="1381"/>
        <w:gridCol w:w="1375"/>
        <w:gridCol w:w="6"/>
        <w:gridCol w:w="1382"/>
      </w:tblGrid>
      <w:tr>
        <w:trPr/>
        <w:tc>
          <w:tcPr>
            <w:tcW w:w="9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8"/>
              </w:rPr>
              <w:t>Zusätzlicher Zeitaufwand für Jugendwart/Betreuer/Ausbilder usw.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sebene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meindeebene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isebene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irksebene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ndes-/Bundeseb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-/Nachbereitu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zungen/Tagunge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bildung/Fortbildu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er des/der Jugendfeuerwehrwart/in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923"/>
        <w:gridCol w:w="851"/>
        <w:gridCol w:w="812"/>
        <w:gridCol w:w="862"/>
        <w:gridCol w:w="862"/>
        <w:gridCol w:w="862"/>
        <w:gridCol w:w="862"/>
        <w:gridCol w:w="862"/>
        <w:gridCol w:w="936"/>
      </w:tblGrid>
      <w:tr>
        <w:trPr>
          <w:cantSplit w:val="true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152_38243718"/>
            <w:bookmarkStart w:id="69" w:name="__Fieldmark__152_38243718"/>
            <w:bookmarkEnd w:id="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 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153_38243718"/>
            <w:bookmarkStart w:id="71" w:name="__Fieldmark__153_38243718"/>
            <w:bookmarkEnd w:id="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-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154_38243718"/>
            <w:bookmarkStart w:id="73" w:name="__Fieldmark__154_38243718"/>
            <w:bookmarkEnd w:id="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-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155_38243718"/>
            <w:bookmarkStart w:id="75" w:name="__Fieldmark__155_38243718"/>
            <w:bookmarkEnd w:id="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-4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156_38243718"/>
            <w:bookmarkStart w:id="77" w:name="__Fieldmark__156_38243718"/>
            <w:bookmarkEnd w:id="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-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157_38243718"/>
            <w:bookmarkStart w:id="79" w:name="__Fieldmark__157_38243718"/>
            <w:bookmarkEnd w:id="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 5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232"/>
        <w:gridCol w:w="2319"/>
        <w:gridCol w:w="851"/>
        <w:gridCol w:w="2693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/die JFW wird unterstützt v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v. JFW, JGrl. Betreuerin, Helfe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einer örtlichen Feuerwehr sind insgesa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tive Mitglieder davon si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 einschließlich 26 Jahr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0"/>
        <w:gridCol w:w="1920"/>
        <w:gridCol w:w="1545"/>
        <w:gridCol w:w="30"/>
        <w:gridCol w:w="975"/>
        <w:gridCol w:w="135"/>
        <w:gridCol w:w="1170"/>
        <w:gridCol w:w="840"/>
        <w:gridCol w:w="810"/>
        <w:gridCol w:w="1868"/>
      </w:tblGrid>
      <w:tr>
        <w:trPr/>
        <w:tc>
          <w:tcPr>
            <w:tcW w:w="10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W Name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oren am: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W seit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uf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nstgrad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</w:t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ax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lang w:val="it-IT" w:eastAsia="en-US"/>
              </w:rPr>
            </w:r>
            <w:r>
              <w:rPr>
                <w:sz w:val="16"/>
                <w:lang w:val="it-IT" w:eastAsia="en-US"/>
              </w:rPr>
              <w:fldChar w:fldCharType="separate"/>
            </w:r>
            <w:r>
              <w:rPr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lang w:val="it-IT" w:eastAsia="en-US"/>
              </w:rPr>
              <w:fldChar w:fldCharType="end"/>
            </w:r>
            <w:r>
              <w:rPr>
                <w:sz w:val="16"/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53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-Mail JFW</w:t>
            </w:r>
          </w:p>
        </w:tc>
        <w:tc>
          <w:tcPr>
            <w:tcW w:w="93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lang w:val="it-IT" w:eastAsia="en-US"/>
              </w:rPr>
            </w:r>
            <w:r>
              <w:rPr>
                <w:sz w:val="16"/>
                <w:lang w:val="it-IT" w:eastAsia="en-US"/>
              </w:rPr>
              <w:fldChar w:fldCharType="separate"/>
            </w:r>
            <w:r>
              <w:rPr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lang w:val="it-IT" w:eastAsia="en-US"/>
              </w:rPr>
              <w:fldChar w:fldCharType="end"/>
            </w: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10418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etseite JF</w:t>
            </w:r>
          </w:p>
        </w:tc>
        <w:tc>
          <w:tcPr>
            <w:tcW w:w="3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der JF:</w:t>
            </w:r>
          </w:p>
        </w:tc>
        <w:tc>
          <w:tcPr>
            <w:tcW w:w="4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3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 Richtigkeit der Angaben bestätigt: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351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 des Jugendfeuerwehrwart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01/2012 BY Ortsebene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9:44:00Z</dcterms:created>
  <dc:creator>JF-Bayern</dc:creator>
  <dc:description/>
  <cp:keywords/>
  <dc:language>en-US</dc:language>
  <cp:lastModifiedBy>jz</cp:lastModifiedBy>
  <cp:lastPrinted>2004-11-03T09:48:00Z</cp:lastPrinted>
  <dcterms:modified xsi:type="dcterms:W3CDTF">2012-03-05T15:33:00Z</dcterms:modified>
  <cp:revision>27</cp:revision>
  <dc:subject/>
  <dc:title>Jahresbericht</dc:title>
</cp:coreProperties>
</file>