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reisbrandinspektor </w:t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ürgen Wunderlich                                                                     Tel: 09254 / 9619990                            </w:t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tzlersreuth 36 A                                                                     Fax: 09254 / 9619994</w:t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en-US"/>
        </w:rPr>
        <w:t>Mobil: 0170 516 572 3</w:t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5482 Gefrees                                                                           Mail: juwund@web.d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n m e l d u n g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Jugendfeuerwehrtag am 28. Juni 2025 in der Inspektion 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Goldkronach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red"/>
        </w:rPr>
        <w:t>Anmeldeschluss 01. Juni 2025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284"/>
        <w:gridCol w:w="2837"/>
        <w:gridCol w:w="1273"/>
      </w:tblGrid>
      <w:tr>
        <w:trPr/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el I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el II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r- und Nach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b. a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r- und Nachna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b. am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42"/>
        <w:gridCol w:w="2835"/>
        <w:gridCol w:w="1134"/>
        <w:gridCol w:w="141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el I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ffel I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r- und Nachna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b. 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r- und Nachnam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b. a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b/>
          <w:bCs/>
        </w:rPr>
        <w:t>Vegetarische Kost       Anzahl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                                 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mandant / Jugendwart                                                        Feuerwehr</w:t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Datum: __________________</w:t>
      </w:r>
    </w:p>
    <w:p>
      <w:pPr>
        <w:pStyle w:val="TextBody"/>
        <w:spacing w:lineRule="auto" w:line="240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552" w:gutter="0" w:header="958" w:top="141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9540</wp:posOffset>
              </wp:positionH>
              <wp:positionV relativeFrom="paragraph">
                <wp:posOffset>-36195</wp:posOffset>
              </wp:positionV>
              <wp:extent cx="38588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2pt,-2.85pt" to="414pt,-2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1370</wp:posOffset>
              </wp:positionH>
              <wp:positionV relativeFrom="page">
                <wp:posOffset>460375</wp:posOffset>
              </wp:positionV>
              <wp:extent cx="1368425" cy="11417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enname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855" cy="797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855" cy="797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342900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29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9.9pt;mso-wrap-distance-left:0pt;mso-wrap-distance-right:0pt;mso-wrap-distance-top:0pt;mso-wrap-distance-bottom:0pt;margin-top:36.2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Firmenname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69.4pt,74.1pt" to="69.4pt,765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44855" cy="7975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855" cy="797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96pt,108pt" to="396pt,377.95pt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page">
                <wp:posOffset>861695</wp:posOffset>
              </wp:positionH>
              <wp:positionV relativeFrom="page">
                <wp:posOffset>9490075</wp:posOffset>
              </wp:positionV>
              <wp:extent cx="5722620" cy="789305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91"/>
                            <w:gridCol w:w="767"/>
                            <w:gridCol w:w="1418"/>
                            <w:gridCol w:w="992"/>
                            <w:gridCol w:w="1418"/>
                          </w:tblGrid>
                          <w:tr>
                            <w:trPr>
                              <w:trHeight w:val="920" w:hRule="atLeast"/>
                            </w:trPr>
                            <w:tc>
                              <w:tcPr>
                                <w:tcW w:w="4491" w:type="dxa"/>
                                <w:tcBorders/>
                              </w:tcPr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Kreisbrandinspektor Jürgen Wunderlich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Metzlersreuth 36 A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95482 Gefrees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Verdana" w:hAnsi="Verdana" w:cs="Verdan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E-mail: juergen.wunderlich@kfv-bayreuth.de</w:t>
                                </w:r>
                              </w:p>
                            </w:tc>
                            <w:tc>
                              <w:tcPr>
                                <w:tcW w:w="767" w:type="dxa"/>
                                <w:tcBorders/>
                              </w:tcPr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  <w:u w:val="singl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  <w:u w:val="single"/>
                                  </w:rPr>
                                  <w:t>Privat: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  <w:u w:val="singl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 xml:space="preserve">Telefon:                     Mobil: 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 xml:space="preserve">Telefax: 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Absender"/>
                                  <w:snapToGrid w:val="false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09254-9619990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0170-5165723</w:t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Verdana" w:hAnsi="Verdana" w:cs="Verdan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  <w:t>09254-961999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Absender"/>
                                  <w:snapToGrid w:val="false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  <w:u w:val="singl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autoSpaceDE w:val="false"/>
                                  <w:spacing w:lineRule="auto" w:line="360"/>
                                  <w:rPr>
                                    <w:rFonts w:ascii="Tahoma" w:hAnsi="Tahoma" w:cs="Tahoma"/>
                                    <w:caps/>
                                    <w:spacing w:val="30"/>
                                    <w:sz w:val="13"/>
                                    <w:u w:val="single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/>
                                    <w:spacing w:val="30"/>
                                    <w:sz w:val="13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autoSpaceDE w:val="false"/>
                                  <w:spacing w:lineRule="auto" w:line="360"/>
                                  <w:rPr>
                                    <w:rFonts w:ascii="Tahoma" w:hAnsi="Tahoma" w:cs="Tahoma"/>
                                    <w:spacing w:val="30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30"/>
                                    <w:sz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560" w:leader="none"/>
                                    <w:tab w:val="left" w:pos="1120" w:leader="none"/>
                                    <w:tab w:val="left" w:pos="1680" w:leader="none"/>
                                    <w:tab w:val="left" w:pos="2240" w:leader="none"/>
                                    <w:tab w:val="left" w:pos="2800" w:leader="none"/>
                                    <w:tab w:val="left" w:pos="3360" w:leader="none"/>
                                    <w:tab w:val="left" w:pos="3920" w:leader="none"/>
                                    <w:tab w:val="left" w:pos="4480" w:leader="none"/>
                                    <w:tab w:val="left" w:pos="5040" w:leader="none"/>
                                    <w:tab w:val="left" w:pos="5600" w:leader="none"/>
                                    <w:tab w:val="left" w:pos="6160" w:leader="none"/>
                                    <w:tab w:val="left" w:pos="6720" w:leader="none"/>
                                  </w:tabs>
                                  <w:autoSpaceDE w:val="false"/>
                                  <w:spacing w:lineRule="auto" w:line="360"/>
                                  <w:rPr>
                                    <w:rFonts w:ascii="Tahoma" w:hAnsi="Tahoma" w:cs="Tahoma"/>
                                    <w:spacing w:val="30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30"/>
                                    <w:sz w:val="13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Absender"/>
                                  <w:snapToGrid w:val="false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pacing w:val="30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pacing w:val="30"/>
                                    <w:sz w:val="13"/>
                                  </w:rPr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Tahoma" w:hAnsi="Tahoma" w:cs="Tahom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aps w:val="false"/>
                                    <w:smallCaps w:val="false"/>
                                    <w:sz w:val="13"/>
                                  </w:rPr>
                                </w:r>
                              </w:p>
                              <w:p>
                                <w:pPr>
                                  <w:pStyle w:val="Absender"/>
                                  <w:spacing w:lineRule="auto" w:line="360"/>
                                  <w:jc w:val="left"/>
                                  <w:rPr>
                                    <w:rFonts w:ascii="Verdana" w:hAnsi="Verdana" w:cs="Verdana"/>
                                    <w:caps w:val="false"/>
                                    <w:smallCaps w:val="false"/>
                                    <w:sz w:val="13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aps w:val="false"/>
                                    <w:smallCaps w:val="false"/>
                                    <w:sz w:val="1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bsend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62.15pt;mso-wrap-distance-left:7.1pt;mso-wrap-distance-right:7.1pt;mso-wrap-distance-top:7.1pt;mso-wrap-distance-bottom:7.1pt;margin-top:747.25pt;mso-position-vertical-relative:page;margin-left:67.85pt;mso-position-horizontal-relative:page">
              <v:fill opacity="0f"/>
              <v:textbox inset="0in,0in,0in,0in">
                <w:txbxContent>
                  <w:tbl>
                    <w:tblPr>
                      <w:tblW w:w="90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91"/>
                      <w:gridCol w:w="767"/>
                      <w:gridCol w:w="1418"/>
                      <w:gridCol w:w="992"/>
                      <w:gridCol w:w="1418"/>
                    </w:tblGrid>
                    <w:tr>
                      <w:trPr>
                        <w:trHeight w:val="920" w:hRule="atLeast"/>
                      </w:trPr>
                      <w:tc>
                        <w:tcPr>
                          <w:tcW w:w="4491" w:type="dxa"/>
                          <w:tcBorders/>
                        </w:tcPr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Kreisbrandinspektor Jürgen Wunderlich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Metzlersreuth 36 A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95482 Gefrees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E-mail: juergen.wunderlich@kfv-bayreuth.de</w:t>
                          </w:r>
                        </w:p>
                      </w:tc>
                      <w:tc>
                        <w:tcPr>
                          <w:tcW w:w="767" w:type="dxa"/>
                          <w:tcBorders/>
                        </w:tcPr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  <w:u w:val="single"/>
                            </w:rPr>
                            <w:t>Privat: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 xml:space="preserve">Telefon:                     Mobil: 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 xml:space="preserve">Telefax:  </w:t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Absender"/>
                            <w:snapToGrid w:val="false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09254-9619990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0170-5165723</w:t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  <w:t>09254-9619994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Absender"/>
                            <w:snapToGrid w:val="false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lineRule="auto" w:line="360"/>
                            <w:rPr>
                              <w:rFonts w:ascii="Tahoma" w:hAnsi="Tahoma" w:cs="Tahoma"/>
                              <w:caps/>
                              <w:spacing w:val="30"/>
                              <w:sz w:val="1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caps/>
                              <w:spacing w:val="30"/>
                              <w:sz w:val="13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lineRule="auto" w:line="360"/>
                            <w:rPr>
                              <w:rFonts w:ascii="Tahoma" w:hAnsi="Tahoma" w:cs="Tahoma"/>
                              <w:spacing w:val="30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3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lineRule="auto" w:line="360"/>
                            <w:rPr>
                              <w:rFonts w:ascii="Tahoma" w:hAnsi="Tahoma" w:cs="Tahoma"/>
                              <w:spacing w:val="30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30"/>
                              <w:sz w:val="13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Absender"/>
                            <w:snapToGrid w:val="false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pacing w:val="30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pacing w:val="30"/>
                              <w:sz w:val="13"/>
                            </w:rPr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Tahoma" w:hAnsi="Tahoma" w:cs="Tahom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caps w:val="false"/>
                              <w:smallCaps w:val="false"/>
                              <w:sz w:val="13"/>
                            </w:rPr>
                          </w:r>
                        </w:p>
                        <w:p>
                          <w:pPr>
                            <w:pStyle w:val="Absender"/>
                            <w:spacing w:lineRule="auto" w:line="360"/>
                            <w:jc w:val="left"/>
                            <w:rPr>
                              <w:rFonts w:ascii="Verdana" w:hAnsi="Verdana" w:cs="Verdana"/>
                              <w:caps w:val="false"/>
                              <w:smallCaps w:val="false"/>
                              <w:sz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aps w:val="false"/>
                              <w:smallCaps w:val="false"/>
                              <w:sz w:val="1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Absend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2890</wp:posOffset>
              </wp:positionH>
              <wp:positionV relativeFrom="paragraph">
                <wp:posOffset>-151130</wp:posOffset>
              </wp:positionV>
              <wp:extent cx="2482850" cy="750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Freiwillige Feuerwehren des Landkreises Bayre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-Kreisbrandinspektor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59.1pt;mso-wrap-distance-left:9.05pt;mso-wrap-distance-right:9.05pt;mso-wrap-distance-top:0pt;mso-wrap-distance-bottom:0pt;margin-top:-11.9pt;mso-position-vertical-relative:text;margin-left:-2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Freiwillige Feuerwehren des Landkreises Bayreut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-Kreisbrandinspektor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1845</wp:posOffset>
              </wp:positionH>
              <wp:positionV relativeFrom="paragraph">
                <wp:posOffset>2251710</wp:posOffset>
              </wp:positionV>
              <wp:extent cx="2334260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2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pt;height:18pt;mso-wrap-distance-left:9.05pt;mso-wrap-distance-right:9.05pt;mso-wrap-distance-top:0pt;mso-wrap-distance-bottom:0pt;margin-top:177.3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1380</wp:posOffset>
              </wp:positionH>
              <wp:positionV relativeFrom="paragraph">
                <wp:posOffset>941070</wp:posOffset>
              </wp:positionV>
              <wp:extent cx="0" cy="878395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8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74.1pt" to="69.4pt,76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krper2">
    <w:name w:val="Textkörper 2"/>
    <w:basedOn w:val="Normal"/>
    <w:qFormat/>
    <w:pPr/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~1\WILFRI~1\LOKALE~1\Temp\c.lotus.notes.data\~462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38:00Z</dcterms:created>
  <dc:creator>Außendienst</dc:creator>
  <dc:description/>
  <cp:keywords/>
  <dc:language>en-US</dc:language>
  <cp:lastModifiedBy>Jürgen Wunderlich</cp:lastModifiedBy>
  <cp:lastPrinted>2023-04-05T13:20:00Z</cp:lastPrinted>
  <dcterms:modified xsi:type="dcterms:W3CDTF">2025-04-08T15:55:00Z</dcterms:modified>
  <cp:revision>11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